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о результатах выполнения плана мероприятий по противодействию коррупции  </w:t>
      </w:r>
    </w:p>
    <w:p>
      <w:pPr>
        <w:pStyle w:val="Normal"/>
        <w:jc w:val="center"/>
        <w:rPr/>
      </w:pPr>
      <w:r>
        <w:rPr/>
        <w:t>в МУДО «ДЮСШ г. Зеленокумс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о исполнение требований Федерального закона от 25.18.2008 г. № 273 – ФЗ «О противодействии коррупции» в МУДО «ДЮСШ г. Зеленокумска» приказом директора от 06.09.2016 г.  № 83 утверждён план мероприятий по противодействию коррупции, состав комиссии по противодействию коррупции. Основная цель  и задачи</w:t>
      </w:r>
    </w:p>
    <w:p>
      <w:pPr>
        <w:pStyle w:val="Normal"/>
        <w:jc w:val="both"/>
        <w:rPr/>
      </w:pPr>
      <w:r>
        <w:rPr/>
        <w:t>- недопущение предпосылок, исключение возможности фактов коррупции в образовательном учреждении;</w:t>
      </w:r>
    </w:p>
    <w:p>
      <w:pPr>
        <w:pStyle w:val="Normal"/>
        <w:jc w:val="both"/>
        <w:rPr/>
      </w:pPr>
      <w:r>
        <w:rPr/>
        <w:t>- обеспечение защиты прав и законных интересов от негативных процессов и явлений, связанных с коррупцией, укрепление доверия граждан к деятельности ДЮСШ;</w:t>
      </w:r>
    </w:p>
    <w:p>
      <w:pPr>
        <w:pStyle w:val="Normal"/>
        <w:jc w:val="both"/>
        <w:rPr/>
      </w:pPr>
      <w:r>
        <w:rPr/>
        <w:t>-  формирование антикоррупционного сознания 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На информационном стенде ДЮСШ  размещена следующая информация:</w:t>
      </w:r>
    </w:p>
    <w:p>
      <w:pPr>
        <w:pStyle w:val="Normal"/>
        <w:snapToGrid w:val="false"/>
        <w:ind w:left="90" w:right="129" w:firstLine="18"/>
        <w:jc w:val="both"/>
        <w:rPr/>
      </w:pPr>
      <w:r>
        <w:rPr/>
        <w:t>- копия лицензии учреждения;</w:t>
      </w:r>
    </w:p>
    <w:p>
      <w:pPr>
        <w:pStyle w:val="Normal"/>
        <w:snapToGrid w:val="false"/>
        <w:ind w:left="90" w:right="129" w:firstLine="18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snapToGrid w:val="false"/>
        <w:ind w:left="90" w:right="129" w:firstLine="18"/>
        <w:jc w:val="both"/>
        <w:rPr/>
      </w:pPr>
      <w:r>
        <w:rPr/>
        <w:t>- права и обязанности учащихся;</w:t>
      </w:r>
    </w:p>
    <w:p>
      <w:pPr>
        <w:pStyle w:val="Normal"/>
        <w:snapToGrid w:val="false"/>
        <w:ind w:left="90" w:right="129" w:firstLine="18"/>
        <w:jc w:val="both"/>
        <w:rPr/>
      </w:pPr>
      <w:r>
        <w:rPr/>
        <w:t xml:space="preserve">-телефоны горячей линии  уполномоченных по правам человека в Ставропольском крае, при Президенте РФ; </w:t>
      </w:r>
    </w:p>
    <w:p>
      <w:pPr>
        <w:pStyle w:val="Normal"/>
        <w:jc w:val="both"/>
        <w:rPr/>
      </w:pPr>
      <w:r>
        <w:rPr/>
        <w:t>- телефоны доверия центра психолого – педагогической помощи населению, Ставропольской региональной общественной организации «Гендерная правозащитная миссия «Паритет» и др.</w:t>
      </w:r>
    </w:p>
    <w:p>
      <w:pPr>
        <w:pStyle w:val="Normal"/>
        <w:jc w:val="both"/>
        <w:rPr/>
      </w:pPr>
      <w:r>
        <w:rPr/>
        <w:t>- памятка по вопросам взяточничеств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памятка для родителей </w:t>
      </w:r>
      <w:r>
        <w:rPr>
          <w:rFonts w:cs="Times New Roman" w:ascii="Times New Roman" w:hAnsi="Times New Roman"/>
          <w:bCs/>
        </w:rPr>
        <w:t>о гарантиях прав граждан на общедоступное и бесплатное общее образование и недопустимости установления денежных сборов в процессе обучения;</w:t>
      </w:r>
    </w:p>
    <w:p>
      <w:pPr>
        <w:pStyle w:val="Style15"/>
        <w:spacing w:before="0" w:after="0"/>
        <w:jc w:val="both"/>
        <w:rPr/>
      </w:pPr>
      <w:r>
        <w:rPr>
          <w:bCs/>
        </w:rPr>
        <w:t>- обращение гражданина (представителя организации) по фактам коррупционных проявлений.</w:t>
      </w:r>
    </w:p>
    <w:p>
      <w:pPr>
        <w:pStyle w:val="Normal"/>
        <w:jc w:val="both"/>
        <w:rPr/>
      </w:pPr>
      <w:r>
        <w:rPr/>
        <w:tab/>
        <w:t>Работникам ДЮСШ доведены требования законодательства в сфере противодействия коррупции. Информация об изменениях, поступивших в действующее законодательство в сфере противодействия коррупции, в сфере образования регулярно доводится до сотрудников ДЮСШ. Со стороны администрации ДЮСШ постоянно обеспечивается контроль за недопущением фактов неправомерного взимания денежных средств с родителей, иных законных представителей за предоставление образовательных услуг. Осуществляется постоянный контроль за целевым использованием бюджетных средств, за выполнением актов выполненных работ по проведению ремонта в ДЮСШ.</w:t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17.07.2009 г. № 172 «Об антикоррупционной экспертизе нормативных актов и проектов нормативно – правовых актов», постановления Правительства РФ от 26.02.2010 г. № 96   «Об антикоррупционной экспертизе нормативных актов и проектов нормативно – правовых актов» в сентябре 2016 г. комиссией по противодействию коррупции проведена проверка должностных инструкций работников ДЮСШ на предмет наличия в них коррупциогенных факторов, которые могут оказать влияние на работника при исполнении им своих должностных обязанностей,проведён  мониторинг локальных актов, издаваемых в ДЮСШ на предмет  их соответствия действующему законодательству. В ходе проведённых проверок нарушений законодательства не выявлено, в должностных инструкциях наличия коррупциогенных факторов не установлено.</w:t>
      </w:r>
    </w:p>
    <w:p>
      <w:pPr>
        <w:pStyle w:val="Normal"/>
        <w:ind w:firstLine="708"/>
        <w:jc w:val="both"/>
        <w:rPr/>
      </w:pPr>
      <w:r>
        <w:rPr/>
        <w:t>Вопросы противодействия коррупции рассмотрен на совещании при директоре ДЮСШ в сентябре 2016г. (протокол совещания № 1). В октябре 2016 года с сотрудниками проведена беседа на тему «П</w:t>
      </w:r>
      <w:r>
        <w:rPr>
          <w:bCs/>
        </w:rPr>
        <w:t>равовые основы противодействия коррупции. Антикоррупционная политика в области образования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15 и по настоящее время заявлений и обращений граждан по фактам коррупционных проявлений  сотрудниками ДЮСШ не поступало. Сотрудниками ДЮСШ фактов нарушения антикоррупционного законодательства не допущ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МУДО  «ДЮСШ г. Зеленокумска»</w:t>
        <w:tab/>
        <w:tab/>
        <w:tab/>
        <w:t>Е.Г. Щавл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6:00Z</dcterms:created>
  <dc:creator>Admin</dc:creator>
  <dc:description/>
  <cp:keywords/>
  <dc:language>en-US</dc:language>
  <cp:lastModifiedBy>Пользователь</cp:lastModifiedBy>
  <dcterms:modified xsi:type="dcterms:W3CDTF">2016-10-24T07:59:00Z</dcterms:modified>
  <cp:revision>6</cp:revision>
  <dc:subject/>
  <dc:title/>
</cp:coreProperties>
</file>